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vodom Javnog natječaja za prikupljanje pisanih ponuda za zakup i privremeno korištenje javnih površina i nekretnina u vlasništvu Grada Supetra (KLASA: 363-05/25-03/01; URBROJ: 2181-11-02/1-25-01 od 19. veljače  2025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a 21. veljače (petak) 2025.,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2-21T08:27:00Z</dcterms:modified>
  <cp:revision>17</cp:revision>
  <dc:subject/>
  <dc:title>____________________________________</dc:title>
</cp:coreProperties>
</file>